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</w:t>
      </w:r>
      <w:bookmarkStart w:id="0" w:name="_GoBack"/>
      <w:bookmarkEnd w:id="0"/>
      <w:r>
        <w:rPr>
          <w:b/>
          <w:sz w:val="28"/>
          <w:szCs w:val="28"/>
        </w:rPr>
        <w:t>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рая «О внесении изменения в статью 1.6 Закона края 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106702857"/>
      <w:bookmarkEnd w:id="1"/>
      <w:r>
        <w:rPr>
          <w:sz w:val="28"/>
          <w:szCs w:val="28"/>
        </w:rPr>
        <w:t xml:space="preserve">Законопроект подготовлен в целях повышения безопасности на водных объектах, предотвращения гибели людей в связи с несоблюдением действующих правил охраны жизни людей на вод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Водного кодекса Российской Федерации </w:t>
        <w:br/>
        <w:t xml:space="preserve">к полномочиям органов государственной власти субъектов в области водных отношений относится, в том числе утверждение правил охраны жизни людей </w:t>
        <w:br/>
        <w:t xml:space="preserve">на вод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нных полномочий постановлением Совета администрации края от 21.04.2008 № 189-п утверждены Правила охраны жизни людей на водных объектах (далее – Правила), устанавливающие запрет на купание в местах, где выставлены щиты (аншлаги) с предупреждениями и запрещающими надписями, меры безопасности на льду, в том числе при пользовании ледовыми переправами, иные правила поведения на водных объ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1.6 Закона края «Об административных правонарушениях» </w:t>
        <w:br/>
        <w:t xml:space="preserve">в действующей редакции предусмотрено административное наказание, в том числе за нарушение указанного запрета, для граждан в виде предупреждения либо штрафа в размере от пятисот до одной тысяч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казанная мера ответственности не способствует профилактике нарушений правил охраны жизни людей в связи с чрезмерно мягкой мер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становления высокой температуры воздуха граждане предпочитают проводить время у водоемов, пренебрегая действующими запретами на куп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период купального сезона в Красноярском крае в 2022 году утонули 55 человек, 10 из них –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лючены и случаи нарушения правил охраны жизни людей на водных объектах в зимний период. Так, 22.12.2022 погибла женщина, решившая проехать Красноярское водохранилище на машине. Двоих мальчиков, провалившихся под лед на Абаканской протоке, 12.02.2023 спас проходящий мимо мужч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июня текущего года утонули уже пять несовершеннолетних. </w:t>
        <w:br/>
        <w:t xml:space="preserve">В поселке Кома Новоселовского района во время купания утонул 17-летний подросток, в Шушенском районе погибли две одноклассницы 12 и 13 лет, под Енисейском утонул 15-летний подросток, в г. Красноярске - 8-летняя девочка. Также утонули двое взрослы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складывающейся ситуации ужесточение ответственности </w:t>
        <w:br/>
        <w:t xml:space="preserve">и контроля за соблюдением Правил охраны жизни людей на водных объектах необходимо в целях профилактики совершения правонарушений, способных повлечь трагические соб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06702857"/>
      <w:bookmarkStart w:id="3" w:name="_Hlk10670285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7:00Z</dcterms:created>
  <dc:creator>Серебренникова Юлия Владимировна</dc:creator>
  <dc:description/>
  <dc:language>en-US</dc:language>
  <cp:lastModifiedBy>zakablukova</cp:lastModifiedBy>
  <cp:lastPrinted>2023-06-09T16:18:00Z</cp:lastPrinted>
  <dcterms:modified xsi:type="dcterms:W3CDTF">2023-06-09T10:07:00Z</dcterms:modified>
  <cp:revision>3</cp:revision>
  <dc:subject/>
  <dc:title/>
</cp:coreProperties>
</file>